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Návrh Závěrečného účtu obce Loděnice za rok 201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IČ: 002335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stavený ke dni 31. 12.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Obsah a náležitosti závěrečného účtu jsou dané § 17 zákona č. 250/2000 Sb., o rozpočtových pravidlech územních rozpočtů, ve znění pozdějších předpisů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Údaje o organiza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 Lodě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sovo nám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267 12 Lodě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Kontaktní úda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311 672 210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2"/>
          <w:szCs w:val="22"/>
        </w:rPr>
        <w:t>email: ou.lodenice@seznam.cz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Web: www.lodenice.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bsah závěrečného účt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Údaje o plnění rozpočtu příjmů, výdajů a financování</w:t>
      </w:r>
      <w:r>
        <w:rPr>
          <w:rFonts w:cs="Times New Roman" w:ascii="Times New Roman" w:hAnsi="Times New Roman"/>
          <w:sz w:val="21"/>
          <w:szCs w:val="21"/>
        </w:rPr>
        <w:t xml:space="preserve"> za rok 201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yúčtování finančních vztahů ke státnímu rozpočtu, státním fondům a rozpočtům kraj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říspěvkové orga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Kontro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Schválení závěrečného účtu obce Lodě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odklady k sestave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Rozvaha k 31.12.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Výkaz zisků a ztrát k 31.12.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práva o výsledku přezkoumání hospodaře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ávěrečné výkazy hospodaření příspěvkových organizací zřízených obc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bec v roce 2016 účtovala v plném rozsahu účetnictví v souladu se zák. č. 563/1991 Sb., o účetnictví, v platném znění a vyhlášky č. 410/2009 Sb., kterou se provádějí některá ustanovení zákona č. 563/1991 Sb., o účetnictví, v platném znění. Obec neprovozuje hospodářskou činnos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) Údaje o plnění rozpočtu příjmů a výdajů za rok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schválen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rozpočtu k 31.12.2016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. Daňové příjm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8 438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8 543 018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5 650 967,7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I. Nedaňové příjm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 562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 854 580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 616 274,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II. Kapitálové příjm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 000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 588 420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8 628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V. Přijaté transfer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780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 678 277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 678 277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780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664 295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4 147,07</w:t>
            </w:r>
          </w:p>
        </w:tc>
      </w:tr>
      <w:tr>
        <w:trPr/>
        <w:tc>
          <w:tcPr>
            <w:tcW w:w="96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schválen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rozpočtu k 31.12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V. Běžné výd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2 925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4 019 200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6 447 122,5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VI. Kapitálové výd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 855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 645 095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 792 920,7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80 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64 295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240 043,29</w:t>
            </w:r>
          </w:p>
        </w:tc>
      </w:tr>
      <w:tr>
        <w:trPr/>
        <w:tc>
          <w:tcPr>
            <w:tcW w:w="96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DO: PŘÍJMY - VÝDA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 000 000,00</w:t>
            </w:r>
          </w:p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 000 000,0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4 103,78</w:t>
            </w:r>
          </w:p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701"/>
        <w:gridCol w:w="2410"/>
        <w:gridCol w:w="242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. Financová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 000 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7 000 000,00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6 764 103,78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půjčky a úvěr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látky úvěrů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2 000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2 000 000,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1 855 564,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Změna stavu krátkodobých prostředků na bank. účte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 000 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 000 000,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4 908 539,7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ec Loděnice v roce 2016 hospodařila dle schváleného rozpočtu, který byl schválen usnesením obecního zastupitelstva dne 25. 11.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Úpravy rozpočtu byly prováděny na základě rozpočtových opatření, řádně schválených obecním zastupitelstvem. V průběhu roku 2016 bylo provedeno 11 rozpočtových opatř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idence rozpočtových opatření je vedena dle § 16 zák. č. 250/2000 S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jetek obc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ETE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ekce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</w:rPr>
              <w:t>Ne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ý nehmotný majete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00 249,9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37 990,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2 259,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louhodobý hmotný majete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0 284 639,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4 341 105,5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5 943 533,54</w:t>
            </w:r>
          </w:p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Dlouhodobý finanční majete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 376 0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 376 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Údaje o hospodaření s majetkem a dalších finančních operací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ozvaha, Výkaz zisků a ztráty a Příloha k účetní závěrce jsou k nahlédnutí na obecním úř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Stavy bankovních účtů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ěžné účty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.201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n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1724131/01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1 428 181,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Z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94-2516131/07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 826 444,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Z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415864329/08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970,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ZK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Úvěrové účty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 k 31.12.201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n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35-299901507/01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5 670 302,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Z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38981449/08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-17 683 572,5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CZK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Výsledek hospodaření dle výkazu zisku a ztrá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475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nosy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05 937,73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04 263,17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sledek hospodaření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01 674,5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Závazky k 31.12.2016</w:t>
      </w:r>
    </w:p>
    <w:tbl>
      <w:tblPr>
        <w:tblW w:w="5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18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styk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01,5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zdy zaměstnanců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119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ciální pojištění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02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dravotní pojištění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22,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úřad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94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B) Vyúčtování finančních vztahů ke státnímu rozpočtu, státním fondům a rozpočtům kraj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17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107"/>
        <w:gridCol w:w="2126"/>
        <w:gridCol w:w="1701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ož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pr. rozpočet v K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rpáno v Kć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einvestiční přijaté transfery z  všeobecné pokladní správy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 182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 182,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investiční přijaté transfery ze st. r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 00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 000,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estiční přijaté transfery od obcí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ní investiční přijaté transfery ze stát. rozpočtu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 095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 095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  Příspěvkové organiza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je zřizovatelem příspěvkové organiz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-234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Mateřská škola Loděnice, IČO 75033992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Husovo náměstí 37, 267 12 Lodě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-234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Loděnice, IČO 47559217, Školní 255, 267 12 Lodě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dle předložených účetních uzávěrek byly dosaženy tyto výsledk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Š výsledek hospodaření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13 821,1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b/>
              </w:rPr>
              <w:t>ZŠ   výsledek hospodaření z hospod. č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/>
              <w:t>2 403,3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Dotace od obc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 800 0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Náklad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25 389 581,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5 405 805,78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výsledek hospodaření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</w:t>
            </w:r>
            <w:r>
              <w:rPr/>
              <w:t>4 971,6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Dotace od obce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550 000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áklady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3 627 771,9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3 632 743,62</w:t>
            </w:r>
          </w:p>
        </w:tc>
      </w:tr>
      <w:tr>
        <w:trPr/>
        <w:tc>
          <w:tcPr>
            <w:tcW w:w="96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</w:rPr>
              <w:t>VÝSLEDEK HOSPODAŘENÍ CELKEM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>
                <w:b/>
              </w:rPr>
              <w:t>21 196,1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D) Kontroly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Přezkoumání hospodaření obce za rok 2016 provedl odbor kontroly Krajského úřadu Středočeského kraje na základě žádosti obce. Přezkoumání bylo provedeno v souladu se zákonem č. 420/2004 Sb., o přezkoumávání hospodaření územních samosprávných celků a dobrovolných svazků obcí. Dne 7. září 2016 bylo provedeno dílčí přezkoumání hospodaření obce, dne 24. května 2017 bylo provedeno finální přezkoumání hospodaření obce za rok 2016. Závěr zprávy z přezkoumání konstatuje zjištění několika  nedostatků uvedených v § 10, odst. 3, písm. c2) a c5) zák. č. 420/2004 S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E) Schválení závěrečného účtu obce Loděni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ávěrečný účet obce, včetně účetní závěrky je připraven k projednání na Zastupitelstvu obce Loděnice. S ohledem k výsledku přezkoumání hospodaření je navrhováno</w:t>
      </w:r>
      <w:r>
        <w:rPr/>
        <w:t xml:space="preserve"> schválit závěrečný účet obce a vyjádřit souhlas s celoročním hospodařením, a to s výhr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 odstranění nedostatků uvedených v závěru zprávy o výsledku přezkoumání hospodaření obce Loděnice za rok 2016 zastupitelstvo obce přijmulo tato opatř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 28.2.2017 byl ukončen smluvní vztah s firmou UOL s.r.o., která poskytovala obci účetní služby v přezkoumávaném obdob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čínaje měsícem lednem 2017 je pro vedení účetnictví obce využíván účetní SW KEO, určený především pro účtování ÚSC, dodaný a servisovaný certifikovaným dodavatelem  Alis spol. s.r.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řad obce zajistí včasné provedení inventarizace majetku za rok 2017 tak, aby případné inventurní rozdíly mohly být zaúčtovány v souladu se zákonem č. 563/1991 Sb. do období 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ec podá písemnou informaci přezkoumávajícímu orgánu o přijatých opatřeních k nápravě chyb a nedostatků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kladn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k Závěrečnému účtu obce Loděnice za rok 2016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y finančního vypořádání dotací za rok 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výsledku přezkoumání hospodaření za rok 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ýkaz Fin 2-12 M k 31. 12. 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aha k 31.12.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ovka k 31.12.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Božena Holá</dc:creator>
  <dc:description/>
  <cp:keywords/>
  <dc:language>en-US</dc:language>
  <cp:lastModifiedBy>admin</cp:lastModifiedBy>
  <cp:lastPrinted>2017-05-22T12:33:00Z</cp:lastPrinted>
  <dcterms:modified xsi:type="dcterms:W3CDTF">2017-06-15T05:35:00Z</dcterms:modified>
  <cp:revision>8</cp:revision>
  <dc:subject/>
  <dc:title/>
</cp:coreProperties>
</file>